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X: Notice of treasury share transacti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0 Apr 2017, Vietnam Electrical Equipment Joint Stock Corporation announced the treasury share transaction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. Information about the institution redeeming/ sell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nstitution redeeming/ selling treasury shares: Vietnam Electrical Equipment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ing name: Vietnam Electrical Equipment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52 Le Dai Hanh Street, Le Dai Hanh Ward, Hai Ba Trung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43 972 6245/6</w:t>
        <w:tab/>
        <w:tab/>
        <w:t>Fax: 043 972 62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 (if any): GE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2,3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trad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ransactions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number of shares registered to sell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selling treasury shares: To supplement the capital to the business operation of the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pital resources: (in case of redemption of issued shares for treasury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03 May 2017 to 01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order match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icing: market price and regulations of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to be offered daily: complying with the law and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ame of Securities Company nominated to carry out the transactions of selling treasury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B Securities Joint Stock Company at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52 Le Dai Hanh Street, Le Dai Hanh Ward, Hai Ba Trung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445 6888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account: 072C 00088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3T07:50:00Z</dcterms:modified>
  <cp:revision>138</cp:revision>
  <dc:subject/>
  <dc:title>LO5: General Mandate 2016</dc:title>
</cp:coreProperties>
</file>